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PrChange w:id="0" w:author="Nelson" w:date="2004-05-25T09:06:00Z"/>
        </w:rPr>
        <w:t>Análise Técnica da Modernização e Ampliação da UTE Piratininga da EMAE</w:t>
      </w:r>
    </w:p>
    <w:p>
      <w:pPr>
        <w:pStyle w:val="Normal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  <w:rPrChange w:id="0" w:author="Nelson" w:date="2004-05-25T09:06:00Z"/>
        </w:rPr>
        <w:t>Comissão nomeada pela CT-PG do CBH-AT</w:t>
      </w:r>
    </w:p>
    <w:p>
      <w:pPr>
        <w:pStyle w:val="Normal"/>
        <w:jc w:val="both"/>
        <w:rPr>
          <w:b/>
          <w:b/>
          <w:sz w:val="26"/>
          <w:lang w:val="pt-BR"/>
          <w:ins w:id="3" w:author="Nelson" w:date="2004-05-25T09:06:00Z"/>
        </w:rPr>
      </w:pPr>
      <w:ins w:id="2" w:author="Nelson" w:date="2004-05-25T09:06:00Z">
        <w:r>
          <w:rPr>
            <w:b/>
            <w:sz w:val="26"/>
            <w:lang w:val="pt-BR"/>
          </w:rPr>
        </w:r>
      </w:ins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r solicitação do DAIA da SMA do Governo do Estado, o Comitê da Bacia Hidrográfica do Alto Tietê através de sua Câmara Técnica de Planejamento e Gestão, analisou EIA/RIMA do projeto de ampliação da Usina Termoelétrica de Piratininga da EMAE, cujo teor se encontra abaixo.</w:t>
      </w:r>
    </w:p>
    <w:p>
      <w:pPr>
        <w:pStyle w:val="Normal"/>
        <w:jc w:val="both"/>
        <w:rPr>
          <w:lang w:val="pt-BR"/>
          <w:ins w:id="5" w:author="Nelson" w:date="2004-05-25T09:06:00Z"/>
        </w:rPr>
      </w:pPr>
      <w:ins w:id="4" w:author="Nelson" w:date="2004-05-25T09:06:00Z">
        <w:r>
          <w:rPr>
            <w:lang w:val="pt-BR"/>
          </w:rPr>
        </w:r>
      </w:ins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1) A Empresa Metropolitana de Águas e Energia – EMAE </w:t>
      </w:r>
      <w:ins w:id="6" w:author="g00974" w:date="2004-05-24T12:02:00Z">
        <w:r>
          <w:rPr>
            <w:lang w:val="pt-BR"/>
          </w:rPr>
          <w:t xml:space="preserve">modernizou </w:t>
        </w:r>
      </w:ins>
      <w:ins w:id="7" w:author="g00974" w:date="2004-05-24T09:38:00Z">
        <w:r>
          <w:rPr>
            <w:lang w:val="pt-BR"/>
          </w:rPr>
          <w:t>parcialmente a  Usina Termoelétrica Piratininga, que se encontra atualmente com 692MW instalados.  Para concluir a sua modernização e ampliação, foi apresentado o EIA-RIMA</w:t>
        </w:r>
      </w:ins>
      <w:ins w:id="8" w:author="g00974" w:date="2004-05-24T09:40:00Z">
        <w:r>
          <w:rPr>
            <w:lang w:val="pt-BR"/>
          </w:rPr>
          <w:t xml:space="preserve"> do empreendimento que passará a ter a potência final de 1097MW.</w:t>
        </w:r>
      </w:ins>
      <w:del w:id="9" w:author="g00974" w:date="2004-05-24T09:41:00Z">
        <w:r>
          <w:rPr>
            <w:lang w:val="pt-BR"/>
          </w:rPr>
          <w:delText>ai modernizar e ampliar a Usina Termelétrica de Piratininga passando a potência instalada de 472 MW para 1.097,6 MW</w:delText>
        </w:r>
      </w:del>
      <w:r>
        <w:rPr>
          <w:lang w:val="pt-BR"/>
        </w:rPr>
        <w:t xml:space="preserve"> e o combustível </w:t>
      </w:r>
      <w:del w:id="10" w:author="g00974" w:date="2004-05-24T09:41:00Z">
        <w:r>
          <w:rPr>
            <w:lang w:val="pt-BR"/>
          </w:rPr>
          <w:delText>passa de óleo para</w:delText>
        </w:r>
      </w:del>
      <w:ins w:id="11" w:author="g00974" w:date="2004-05-24T09:41:00Z">
        <w:r>
          <w:rPr>
            <w:lang w:val="pt-BR"/>
          </w:rPr>
          <w:t>será exclusivamente o</w:t>
        </w:r>
      </w:ins>
      <w:r>
        <w:rPr>
          <w:lang w:val="pt-BR"/>
        </w:rPr>
        <w:t xml:space="preserve"> gás natural. Com a isto haverá aumentos no rendimento e na produção de energia, buscando cobrir as necessidades de demanda potencial não atendida no principal centro de consumo do país, não se esquecendo do recente racionamento de energia por que passou o Brasil, principalmente por falta de água nos reservatórios hidrelétric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del w:id="19" w:author="g00974" w:date="2004-05-24T09:44:00Z"/>
        </w:rPr>
      </w:pPr>
      <w:r>
        <w:rPr>
          <w:lang w:val="pt-BR"/>
        </w:rPr>
        <w:t>2) Na Região Metropolitana de São Paulo e arredores, o potencial hidráulico</w:t>
      </w:r>
      <w:ins w:id="12" w:author="g00974" w:date="2004-05-24T09:42:00Z">
        <w:r>
          <w:rPr>
            <w:lang w:val="pt-BR"/>
          </w:rPr>
          <w:t xml:space="preserve"> de relevância,</w:t>
        </w:r>
      </w:ins>
      <w:r>
        <w:rPr>
          <w:lang w:val="pt-BR"/>
        </w:rPr>
        <w:t xml:space="preserve"> já está </w:t>
      </w:r>
      <w:ins w:id="13" w:author="g00974" w:date="2004-05-24T09:42:00Z">
        <w:r>
          <w:rPr>
            <w:lang w:val="pt-BR"/>
          </w:rPr>
          <w:t>praticamente</w:t>
        </w:r>
      </w:ins>
      <w:del w:id="14" w:author="g00974" w:date="2004-05-24T09:42:00Z">
        <w:r>
          <w:rPr>
            <w:lang w:val="pt-BR"/>
          </w:rPr>
          <w:delText xml:space="preserve">totalmente </w:delText>
        </w:r>
      </w:del>
      <w:ins w:id="15" w:author="g00974" w:date="2004-05-24T09:42:00Z">
        <w:r>
          <w:rPr>
            <w:lang w:val="pt-BR"/>
          </w:rPr>
          <w:t xml:space="preserve"> </w:t>
        </w:r>
      </w:ins>
      <w:r>
        <w:rPr>
          <w:lang w:val="pt-BR"/>
        </w:rPr>
        <w:t>explorado e geração térmica</w:t>
      </w:r>
      <w:ins w:id="16" w:author="g00974" w:date="2004-05-24T09:43:00Z">
        <w:r>
          <w:rPr>
            <w:lang w:val="pt-BR"/>
          </w:rPr>
          <w:t>, no caso da Usina Piratininga, se torna bastante relevante</w:t>
        </w:r>
      </w:ins>
      <w:del w:id="17" w:author="g00974" w:date="2004-05-24T09:43:00Z">
        <w:r>
          <w:rPr>
            <w:lang w:val="pt-BR"/>
          </w:rPr>
          <w:delText xml:space="preserve"> é a alternativa</w:delText>
        </w:r>
      </w:del>
      <w:r>
        <w:rPr>
          <w:lang w:val="pt-BR"/>
        </w:rPr>
        <w:t xml:space="preserve">. </w:t>
      </w:r>
      <w:del w:id="18" w:author="g00974" w:date="2004-05-24T09:44:00Z">
        <w:r>
          <w:rPr>
            <w:lang w:val="pt-BR"/>
          </w:rPr>
          <w:delText>Inclusive em várias outras regiões estão sendo implantadas usinas termelétricas a gás.</w:delText>
        </w:r>
      </w:del>
    </w:p>
    <w:p>
      <w:pPr>
        <w:pStyle w:val="Normal"/>
        <w:jc w:val="both"/>
        <w:rPr>
          <w:lang w:val="pt-BR"/>
          <w:del w:id="21" w:author="g00974" w:date="2004-05-24T09:44:00Z"/>
        </w:rPr>
      </w:pPr>
      <w:del w:id="20" w:author="g00974" w:date="2004-05-24T09:44:00Z">
        <w:r>
          <w:rPr>
            <w:lang w:val="pt-BR"/>
          </w:rPr>
        </w:r>
      </w:del>
    </w:p>
    <w:p>
      <w:pPr>
        <w:pStyle w:val="Normal"/>
        <w:jc w:val="both"/>
        <w:rPr>
          <w:lang w:val="pt-BR"/>
          <w:ins w:id="23" w:author="g00974" w:date="2004-05-24T09:44:00Z"/>
        </w:rPr>
      </w:pPr>
      <w:ins w:id="22" w:author="g00974" w:date="2004-05-24T09:44:00Z">
        <w:r>
          <w:rPr>
            <w:lang w:val="pt-BR"/>
          </w:rPr>
        </w:r>
      </w:ins>
    </w:p>
    <w:p>
      <w:pPr>
        <w:pStyle w:val="Normal"/>
        <w:jc w:val="both"/>
        <w:rPr>
          <w:lang w:val="pt-BR"/>
          <w:ins w:id="25" w:author="g00974" w:date="2004-05-24T09:44:00Z"/>
        </w:rPr>
      </w:pPr>
      <w:ins w:id="24" w:author="g00974" w:date="2004-05-24T09:44:00Z">
        <w:r>
          <w:rPr>
            <w:lang w:val="pt-BR"/>
          </w:rPr>
        </w:r>
      </w:ins>
    </w:p>
    <w:p>
      <w:pPr>
        <w:pStyle w:val="Normal"/>
        <w:jc w:val="both"/>
        <w:rPr/>
      </w:pPr>
      <w:r>
        <w:rPr>
          <w:lang w:val="pt-BR"/>
        </w:rPr>
        <w:t xml:space="preserve">3) Com a </w:t>
      </w:r>
      <w:ins w:id="26" w:author="g00974" w:date="2004-05-24T09:44:00Z">
        <w:r>
          <w:rPr>
            <w:lang w:val="pt-BR"/>
          </w:rPr>
          <w:t xml:space="preserve">substituição total </w:t>
        </w:r>
      </w:ins>
      <w:del w:id="27" w:author="g00974" w:date="2004-05-24T09:44:00Z">
        <w:r>
          <w:rPr>
            <w:lang w:val="pt-BR"/>
          </w:rPr>
          <w:delText xml:space="preserve">troca </w:delText>
        </w:r>
      </w:del>
      <w:r>
        <w:rPr>
          <w:lang w:val="pt-BR"/>
        </w:rPr>
        <w:t>do óleo combustível para o gás natural ocorrerá redução significativa nas emissões de gases para a atmosfera. Portanto será altamente benéfico para o meio ambiente. A diminuição no lançamento de dióxido de enxofre será de 98%, de partículas inaláveis será de 93% em relação ao atual, no dióxido de nitrogênio será de 75% e no monóxido de carbono será de 50%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4) Devido à melhoria tecnológica, mesmo com um grande acréscimo de geração, a demanda de água permanecerá em cerca de </w:t>
      </w:r>
      <w:del w:id="28" w:author="Izabel Lavendowski" w:date="2004-05-12T15:22:00Z">
        <w:r>
          <w:rPr>
            <w:lang w:val="pt-BR"/>
          </w:rPr>
          <w:delText>17</w:delText>
        </w:r>
      </w:del>
      <w:ins w:id="29" w:author="Izabel Lavendowski" w:date="2004-05-12T15:22:00Z">
        <w:r>
          <w:rPr>
            <w:lang w:val="pt-BR"/>
          </w:rPr>
          <w:t>9</w:t>
        </w:r>
      </w:ins>
      <w:ins w:id="30" w:author="g00974" w:date="2004-05-24T12:04:00Z">
        <w:r>
          <w:rPr>
            <w:lang w:val="pt-BR"/>
          </w:rPr>
          <w:t>,8</w:t>
        </w:r>
      </w:ins>
      <w:r>
        <w:rPr>
          <w:lang w:val="pt-BR"/>
        </w:rPr>
        <w:t xml:space="preserve"> m</w:t>
      </w:r>
      <w:r>
        <w:rPr>
          <w:vertAlign w:val="superscript"/>
          <w:lang w:val="pt-BR"/>
        </w:rPr>
        <w:t>3</w:t>
      </w:r>
      <w:r>
        <w:rPr>
          <w:lang w:val="pt-BR"/>
        </w:rPr>
        <w:t>/s, que já tem outorga do Departamento de Águas e Energia Elétrica - DAEE. E a quantidade e qualidade dos lançamentos de efluentes será mantida nos níveis atuais e em conformidade com os padrões estabelecidos pela legisl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) Haverá aumento de ruído praticamente imperceptível e serão adotadas medidas mitigadoras</w:t>
      </w:r>
      <w:ins w:id="31" w:author="g00974" w:date="2004-05-24T09:45:00Z">
        <w:r>
          <w:rPr>
            <w:lang w:val="pt-BR"/>
          </w:rPr>
          <w:t>.</w:t>
        </w:r>
      </w:ins>
    </w:p>
    <w:p>
      <w:pPr>
        <w:pStyle w:val="Normal"/>
        <w:jc w:val="both"/>
        <w:rPr>
          <w:lang w:val="pt-BR"/>
          <w:ins w:id="33" w:author="Izabel Lavendowski" w:date="2004-05-12T15:24:00Z"/>
        </w:rPr>
      </w:pPr>
      <w:ins w:id="32" w:author="Izabel Lavendowski" w:date="2004-05-12T15:24:00Z">
        <w:r>
          <w:rPr>
            <w:lang w:val="pt-BR"/>
          </w:rPr>
        </w:r>
      </w:ins>
    </w:p>
    <w:p>
      <w:pPr>
        <w:pStyle w:val="Normal"/>
        <w:jc w:val="both"/>
        <w:rPr>
          <w:ins w:id="41" w:author="Izabel Lavendowski" w:date="2004-05-12T15:24:00Z"/>
        </w:rPr>
      </w:pPr>
      <w:ins w:id="34" w:author="Izabel Lavendowski" w:date="2004-05-12T15:24:00Z">
        <w:r>
          <w:rPr>
            <w:lang w:val="pt-BR"/>
          </w:rPr>
          <w:t xml:space="preserve">6) De acordo com os dados apresentados no EIA, a Usina Termoelétrica Piratininga utiliza a água do Canal do Rio Pinheiros para os procedimentos de condensação de vapor (originário da água subterrânea que foi desmineralizada e que deve ser reutilizada). Esta água, utilizada na condensação, não pode ultrapassar a temperatura de </w:t>
        </w:r>
      </w:ins>
      <w:ins w:id="35" w:author="g00974" w:date="2004-05-24T09:45:00Z">
        <w:r>
          <w:rPr>
            <w:lang w:val="pt-BR"/>
          </w:rPr>
          <w:t>40</w:t>
        </w:r>
      </w:ins>
      <w:ins w:id="36" w:author="Izabel Lavendowski" w:date="2004-05-12T15:24:00Z">
        <w:del w:id="37" w:author="g00974" w:date="2004-05-24T09:45:00Z">
          <w:r>
            <w:rPr>
              <w:lang w:val="pt-BR"/>
            </w:rPr>
            <w:delText>35</w:delText>
          </w:r>
        </w:del>
      </w:ins>
      <w:ins w:id="38" w:author="Izabel Lavendowski" w:date="2004-05-12T15:24:00Z">
        <w:r>
          <w:rPr>
            <w:lang w:val="pt-BR"/>
          </w:rPr>
          <w:t>°C</w:t>
        </w:r>
      </w:ins>
      <w:ins w:id="39" w:author="g00974" w:date="2004-05-24T09:45:00Z">
        <w:r>
          <w:rPr>
            <w:lang w:val="pt-BR"/>
          </w:rPr>
          <w:t>, no lançamento</w:t>
        </w:r>
      </w:ins>
      <w:ins w:id="40" w:author="Izabel Lavendowski" w:date="2004-05-12T15:24:00Z">
        <w:r>
          <w:rPr>
            <w:lang w:val="pt-BR"/>
          </w:rPr>
          <w:t xml:space="preserve">. </w:t>
        </w:r>
      </w:ins>
    </w:p>
    <w:p>
      <w:pPr>
        <w:pStyle w:val="Normal"/>
        <w:jc w:val="both"/>
        <w:rPr>
          <w:lang w:val="pt-BR"/>
          <w:ins w:id="43" w:author="Izabel Lavendowski" w:date="2004-05-12T15:24:00Z"/>
        </w:rPr>
      </w:pPr>
      <w:ins w:id="42" w:author="Izabel Lavendowski" w:date="2004-05-12T15:24:00Z">
        <w:r>
          <w:rPr>
            <w:lang w:val="pt-BR"/>
          </w:rPr>
        </w:r>
      </w:ins>
    </w:p>
    <w:p>
      <w:pPr>
        <w:pStyle w:val="Normal"/>
        <w:jc w:val="both"/>
        <w:rPr>
          <w:lang w:val="pt-BR"/>
          <w:ins w:id="45" w:author="Izabel Lavendowski" w:date="2004-05-12T15:24:00Z"/>
        </w:rPr>
      </w:pPr>
      <w:ins w:id="44" w:author="Izabel Lavendowski" w:date="2004-05-12T15:24:00Z">
        <w:r>
          <w:rPr>
            <w:lang w:val="pt-BR"/>
          </w:rPr>
          <w:t>Considerando que o leito do rio está parado, há uma tendência para que a temperatura desta água ultrapasse os 35°C. Esta tendência pode ser acentuada, na medida em que a Usina funcione com maior freqüência.</w:t>
        </w:r>
      </w:ins>
    </w:p>
    <w:p>
      <w:pPr>
        <w:pStyle w:val="Normal"/>
        <w:jc w:val="both"/>
        <w:rPr>
          <w:lang w:val="pt-BR"/>
          <w:ins w:id="47" w:author="Izabel Lavendowski" w:date="2004-05-12T15:24:00Z"/>
        </w:rPr>
      </w:pPr>
      <w:ins w:id="46" w:author="Izabel Lavendowski" w:date="2004-05-12T15:24:00Z">
        <w:r>
          <w:rPr>
            <w:lang w:val="pt-BR"/>
          </w:rPr>
        </w:r>
      </w:ins>
    </w:p>
    <w:p>
      <w:pPr>
        <w:pStyle w:val="Normal"/>
        <w:jc w:val="both"/>
        <w:rPr>
          <w:ins w:id="57" w:author="Izabel Lavendowski" w:date="2004-05-12T15:24:00Z"/>
        </w:rPr>
      </w:pPr>
      <w:ins w:id="48" w:author="Izabel Lavendowski" w:date="2004-05-12T15:24:00Z">
        <w:r>
          <w:rPr>
            <w:lang w:val="pt-BR"/>
          </w:rPr>
          <w:t>Atualmente, a Usina</w:t>
        </w:r>
      </w:ins>
      <w:ins w:id="49" w:author="Izabel Lavendowski" w:date="2004-05-12T15:24:00Z">
        <w:del w:id="50" w:author="g00974" w:date="2004-05-24T09:46:00Z">
          <w:r>
            <w:rPr>
              <w:lang w:val="pt-BR"/>
            </w:rPr>
            <w:delText xml:space="preserve"> funciona </w:delText>
          </w:r>
        </w:del>
      </w:ins>
      <w:ins w:id="51" w:author="g00974" w:date="2004-05-24T09:46:00Z">
        <w:r>
          <w:rPr>
            <w:lang w:val="pt-BR"/>
          </w:rPr>
          <w:t xml:space="preserve"> tem funcionado </w:t>
        </w:r>
      </w:ins>
      <w:ins w:id="52" w:author="Izabel Lavendowski" w:date="2004-05-12T15:24:00Z">
        <w:r>
          <w:rPr>
            <w:lang w:val="pt-BR"/>
          </w:rPr>
          <w:t xml:space="preserve">com pouca freqüência, pois tem um papel de fornecer energia em situações emergenciais e em períodos de estiagem. Ou seja, é uma  Usina cujo funcionamento não </w:t>
        </w:r>
      </w:ins>
      <w:ins w:id="53" w:author="g00974" w:date="2004-05-24T09:47:00Z">
        <w:r>
          <w:rPr>
            <w:lang w:val="pt-BR"/>
          </w:rPr>
          <w:t xml:space="preserve">tem sido </w:t>
        </w:r>
      </w:ins>
      <w:ins w:id="54" w:author="Izabel Lavendowski" w:date="2004-05-12T15:24:00Z">
        <w:del w:id="55" w:author="g00974" w:date="2004-05-24T09:47:00Z">
          <w:r>
            <w:rPr>
              <w:lang w:val="pt-BR"/>
            </w:rPr>
            <w:delText xml:space="preserve">é </w:delText>
          </w:r>
        </w:del>
      </w:ins>
      <w:ins w:id="56" w:author="Izabel Lavendowski" w:date="2004-05-12T15:24:00Z">
        <w:r>
          <w:rPr>
            <w:lang w:val="pt-BR"/>
          </w:rPr>
          <w:t>contínuo, e sim estratégico.</w:t>
        </w:r>
      </w:ins>
    </w:p>
    <w:p>
      <w:pPr>
        <w:pStyle w:val="Normal"/>
        <w:jc w:val="both"/>
        <w:rPr>
          <w:lang w:val="pt-BR"/>
          <w:ins w:id="59" w:author="Izabel Lavendowski" w:date="2004-05-12T15:24:00Z"/>
        </w:rPr>
      </w:pPr>
      <w:ins w:id="58" w:author="Izabel Lavendowski" w:date="2004-05-12T15:24:00Z">
        <w:r>
          <w:rPr>
            <w:lang w:val="pt-BR"/>
          </w:rPr>
        </w:r>
      </w:ins>
    </w:p>
    <w:p>
      <w:pPr>
        <w:pStyle w:val="Normal"/>
        <w:jc w:val="both"/>
        <w:rPr>
          <w:ins w:id="82" w:author="Izabel Lavendowski" w:date="2004-05-12T15:24:00Z"/>
        </w:rPr>
      </w:pPr>
      <w:ins w:id="60" w:author="Izabel Lavendowski" w:date="2004-05-12T15:24:00Z">
        <w:r>
          <w:rPr>
            <w:lang w:val="pt-BR"/>
          </w:rPr>
          <w:t xml:space="preserve">Contudo, na medida em que </w:t>
        </w:r>
      </w:ins>
      <w:ins w:id="61" w:author="g00974" w:date="2004-05-24T12:06:00Z">
        <w:r>
          <w:rPr>
            <w:lang w:val="pt-BR"/>
          </w:rPr>
          <w:t>o</w:t>
        </w:r>
      </w:ins>
      <w:ins w:id="62" w:author="Izabel Lavendowski" w:date="2004-05-12T15:24:00Z">
        <w:del w:id="63" w:author="g00974" w:date="2004-05-24T12:06:00Z">
          <w:r>
            <w:rPr>
              <w:lang w:val="pt-BR"/>
            </w:rPr>
            <w:delText>a</w:delText>
          </w:r>
        </w:del>
      </w:ins>
      <w:ins w:id="64" w:author="Izabel Lavendowski" w:date="2004-05-12T15:24:00Z">
        <w:r>
          <w:rPr>
            <w:lang w:val="pt-BR"/>
          </w:rPr>
          <w:t xml:space="preserve"> O</w:t>
        </w:r>
      </w:ins>
      <w:ins w:id="65" w:author="Izabel Lavendowski" w:date="2004-05-14T11:48:00Z">
        <w:r>
          <w:rPr>
            <w:lang w:val="pt-BR"/>
          </w:rPr>
          <w:t>perador</w:t>
        </w:r>
      </w:ins>
      <w:ins w:id="66" w:author="Izabel Lavendowski" w:date="2004-05-14T11:48:00Z">
        <w:del w:id="67" w:author="g00974" w:date="2004-05-24T12:06:00Z">
          <w:r>
            <w:rPr>
              <w:lang w:val="pt-BR"/>
            </w:rPr>
            <w:delText>a</w:delText>
          </w:r>
        </w:del>
      </w:ins>
      <w:ins w:id="68" w:author="Izabel Lavendowski" w:date="2004-05-14T11:48:00Z">
        <w:r>
          <w:rPr>
            <w:lang w:val="pt-BR"/>
          </w:rPr>
          <w:t xml:space="preserve"> Nacional do </w:t>
        </w:r>
      </w:ins>
      <w:ins w:id="69" w:author="Izabel Lavendowski" w:date="2004-05-12T15:24:00Z">
        <w:r>
          <w:rPr>
            <w:lang w:val="pt-BR"/>
          </w:rPr>
          <w:t>S</w:t>
        </w:r>
      </w:ins>
      <w:ins w:id="70" w:author="Izabel Lavendowski" w:date="2004-05-14T11:48:00Z">
        <w:r>
          <w:rPr>
            <w:lang w:val="pt-BR"/>
          </w:rPr>
          <w:t>istema Elétrico</w:t>
        </w:r>
      </w:ins>
      <w:ins w:id="71" w:author="Izabel Lavendowski" w:date="2004-05-12T15:24:00Z">
        <w:r>
          <w:rPr>
            <w:lang w:val="pt-BR"/>
          </w:rPr>
          <w:t xml:space="preserve"> despache a Usina com maior freqüência, de forma que ela assuma uma função de produtora contínua de energia, haverá necessidade de definir uma alternativa tecnológica para que a temperatura d</w:t>
        </w:r>
      </w:ins>
      <w:ins w:id="72" w:author="g00974" w:date="2004-05-24T09:47:00Z">
        <w:r>
          <w:rPr>
            <w:lang w:val="pt-BR"/>
          </w:rPr>
          <w:t>e lançamento d</w:t>
        </w:r>
      </w:ins>
      <w:ins w:id="73" w:author="Izabel Lavendowski" w:date="2004-05-12T15:24:00Z">
        <w:r>
          <w:rPr>
            <w:lang w:val="pt-BR"/>
          </w:rPr>
          <w:t xml:space="preserve">a água </w:t>
        </w:r>
      </w:ins>
      <w:ins w:id="74" w:author="g00974" w:date="2004-05-24T09:48:00Z">
        <w:r>
          <w:rPr>
            <w:lang w:val="pt-BR"/>
          </w:rPr>
          <w:t>n</w:t>
        </w:r>
      </w:ins>
      <w:ins w:id="75" w:author="Izabel Lavendowski" w:date="2004-05-12T15:24:00Z">
        <w:del w:id="76" w:author="g00974" w:date="2004-05-24T09:48:00Z">
          <w:r>
            <w:rPr>
              <w:lang w:val="pt-BR"/>
            </w:rPr>
            <w:delText>d</w:delText>
          </w:r>
        </w:del>
      </w:ins>
      <w:ins w:id="77" w:author="Izabel Lavendowski" w:date="2004-05-12T15:24:00Z">
        <w:r>
          <w:rPr>
            <w:lang w:val="pt-BR"/>
          </w:rPr>
          <w:t xml:space="preserve">o Canal do Pinheiros não ultrapasse os </w:t>
        </w:r>
      </w:ins>
      <w:ins w:id="78" w:author="g00974" w:date="2004-05-24T09:48:00Z">
        <w:r>
          <w:rPr>
            <w:lang w:val="pt-BR"/>
          </w:rPr>
          <w:t>40</w:t>
        </w:r>
      </w:ins>
      <w:ins w:id="79" w:author="Izabel Lavendowski" w:date="2004-05-12T15:24:00Z">
        <w:del w:id="80" w:author="g00974" w:date="2004-05-24T09:47:00Z">
          <w:r>
            <w:rPr>
              <w:lang w:val="pt-BR"/>
            </w:rPr>
            <w:delText>35</w:delText>
          </w:r>
        </w:del>
      </w:ins>
      <w:ins w:id="81" w:author="Izabel Lavendowski" w:date="2004-05-12T15:24:00Z">
        <w:r>
          <w:rPr>
            <w:lang w:val="pt-BR"/>
          </w:rPr>
          <w:t>°C.</w:t>
        </w:r>
      </w:ins>
    </w:p>
    <w:p>
      <w:pPr>
        <w:pStyle w:val="Normal"/>
        <w:jc w:val="both"/>
        <w:rPr>
          <w:lang w:val="pt-BR"/>
          <w:ins w:id="84" w:author="Izabel Lavendowski" w:date="2004-05-12T15:24:00Z"/>
        </w:rPr>
      </w:pPr>
      <w:ins w:id="83" w:author="Izabel Lavendowski" w:date="2004-05-12T15:24:00Z">
        <w:r>
          <w:rPr>
            <w:lang w:val="pt-BR"/>
          </w:rPr>
        </w:r>
      </w:ins>
    </w:p>
    <w:p>
      <w:pPr>
        <w:pStyle w:val="Normal"/>
        <w:jc w:val="both"/>
        <w:rPr>
          <w:ins w:id="97" w:author="Izabel Lavendowski" w:date="2004-05-12T15:24:00Z"/>
        </w:rPr>
      </w:pPr>
      <w:ins w:id="85" w:author="Izabel Lavendowski" w:date="2004-05-12T15:24:00Z">
        <w:r>
          <w:rPr>
            <w:lang w:val="pt-BR"/>
          </w:rPr>
          <w:t xml:space="preserve">A decisão de utilizar esta Usina de modo contínuo depende, entre outros fatores, da definição da política nacional para a geração de energia a partir de Termelétricas e que está em curso pelo Ministério das Minas e Energia. </w:t>
        </w:r>
      </w:ins>
      <w:ins w:id="86" w:author="g00974" w:date="2004-05-24T09:49:00Z">
        <w:r>
          <w:rPr>
            <w:lang w:val="pt-BR"/>
          </w:rPr>
          <w:t xml:space="preserve">Caso a Usina passe a </w:t>
        </w:r>
      </w:ins>
      <w:ins w:id="87" w:author="Izabel Lavendowski" w:date="2004-05-12T15:24:00Z">
        <w:del w:id="88" w:author="g00974" w:date="2004-05-24T09:50:00Z">
          <w:r>
            <w:rPr>
              <w:lang w:val="pt-BR"/>
            </w:rPr>
            <w:delText>Diante desta possibilidade</w:delText>
          </w:r>
        </w:del>
      </w:ins>
      <w:ins w:id="89" w:author="g00974" w:date="2004-05-24T09:49:00Z">
        <w:r>
          <w:rPr>
            <w:lang w:val="pt-BR"/>
          </w:rPr>
          <w:t>ser despachada continuamente</w:t>
        </w:r>
      </w:ins>
      <w:ins w:id="90" w:author="Izabel Lavendowski" w:date="2004-05-12T15:24:00Z">
        <w:r>
          <w:rPr>
            <w:lang w:val="pt-BR"/>
          </w:rPr>
          <w:t xml:space="preserve">, a Câmara Técnica recomenda que o empreendedor </w:t>
        </w:r>
      </w:ins>
      <w:ins w:id="91" w:author="g00974" w:date="2004-05-24T09:50:00Z">
        <w:r>
          <w:rPr>
            <w:lang w:val="pt-BR"/>
          </w:rPr>
          <w:t xml:space="preserve">busque alternativa </w:t>
        </w:r>
      </w:ins>
      <w:ins w:id="92" w:author="Izabel Lavendowski" w:date="2004-05-12T15:24:00Z">
        <w:del w:id="93" w:author="g00974" w:date="2004-05-24T09:50:00Z">
          <w:r>
            <w:rPr>
              <w:lang w:val="pt-BR"/>
            </w:rPr>
            <w:delText xml:space="preserve">elabore estudo acerca desta alternativa </w:delText>
          </w:r>
        </w:del>
      </w:ins>
      <w:ins w:id="94" w:author="Izabel Lavendowski" w:date="2004-05-12T15:24:00Z">
        <w:r>
          <w:rPr>
            <w:lang w:val="pt-BR"/>
          </w:rPr>
          <w:t>tecnológica</w:t>
        </w:r>
      </w:ins>
      <w:ins w:id="95" w:author="g00974" w:date="2004-05-24T09:50:00Z">
        <w:r>
          <w:rPr>
            <w:lang w:val="pt-BR"/>
          </w:rPr>
          <w:t xml:space="preserve"> para que o lançamento do efluente de condensação não ultrapasse os limites de 40ºC</w:t>
        </w:r>
      </w:ins>
      <w:ins w:id="96" w:author="Izabel Lavendowski" w:date="2004-05-12T15:24:00Z">
        <w:r>
          <w:rPr>
            <w:lang w:val="pt-BR"/>
          </w:rPr>
          <w:t>.</w:t>
        </w:r>
      </w:ins>
    </w:p>
    <w:p>
      <w:pPr>
        <w:pStyle w:val="Normal"/>
        <w:jc w:val="both"/>
        <w:rPr>
          <w:lang w:val="pt-BR"/>
          <w:ins w:id="99" w:author="Izabel Lavendowski" w:date="2004-05-12T15:24:00Z"/>
        </w:rPr>
      </w:pPr>
      <w:ins w:id="98" w:author="Izabel Lavendowski" w:date="2004-05-12T15:24:00Z">
        <w:r>
          <w:rPr>
            <w:lang w:val="pt-BR"/>
          </w:rPr>
        </w:r>
      </w:ins>
    </w:p>
    <w:p>
      <w:pPr>
        <w:pStyle w:val="Normal"/>
        <w:jc w:val="both"/>
        <w:rPr>
          <w:ins w:id="103" w:author="Izabel Lavendowski" w:date="2004-05-12T15:24:00Z"/>
        </w:rPr>
      </w:pPr>
      <w:ins w:id="100" w:author="Izabel Lavendowski" w:date="2004-05-12T15:24:00Z">
        <w:r>
          <w:rPr>
            <w:lang w:val="pt-BR"/>
          </w:rPr>
          <w:t xml:space="preserve">Saliente-se também que a resolução </w:t>
        </w:r>
      </w:ins>
      <w:ins w:id="101" w:author="g00974" w:date="2004-05-24T09:52:00Z">
        <w:r>
          <w:rPr>
            <w:lang w:val="pt-BR"/>
          </w:rPr>
          <w:t xml:space="preserve">que vier a ser adotada </w:t>
        </w:r>
      </w:ins>
      <w:ins w:id="102" w:author="Izabel Lavendowski" w:date="2004-05-12T15:24:00Z">
        <w:r>
          <w:rPr>
            <w:lang w:val="pt-BR"/>
          </w:rPr>
          <w:t xml:space="preserve">para a questão não deverá comprometer o disposto no artigo 46 das Disposições Transitórias da Constituição do Estado de São Paulo. </w:t>
        </w:r>
      </w:ins>
    </w:p>
    <w:p>
      <w:pPr>
        <w:pStyle w:val="Normal"/>
        <w:jc w:val="both"/>
        <w:rPr>
          <w:lang w:val="pt-BR"/>
          <w:ins w:id="105" w:author="Izabel Lavendowski" w:date="2004-05-12T15:24:00Z"/>
        </w:rPr>
      </w:pPr>
      <w:ins w:id="104" w:author="Izabel Lavendowski" w:date="2004-05-12T15:24:00Z">
        <w:r>
          <w:rPr>
            <w:lang w:val="pt-BR"/>
          </w:rPr>
        </w:r>
      </w:ins>
    </w:p>
    <w:p>
      <w:pPr>
        <w:pStyle w:val="Normal"/>
        <w:jc w:val="both"/>
        <w:rPr>
          <w:lang w:val="pt-BR"/>
          <w:del w:id="107" w:author="Izabel Lavendowski" w:date="2004-05-12T15:24:00Z"/>
        </w:rPr>
      </w:pPr>
      <w:del w:id="106" w:author="Izabel Lavendowski" w:date="2004-05-12T15:24:00Z">
        <w:r>
          <w:rPr>
            <w:lang w:val="pt-BR"/>
          </w:rPr>
        </w:r>
      </w:del>
    </w:p>
    <w:p>
      <w:pPr>
        <w:pStyle w:val="Normal"/>
        <w:jc w:val="both"/>
        <w:rPr/>
      </w:pPr>
      <w:del w:id="108" w:author="Izabel Lavendowski" w:date="2004-05-12T15:24:00Z">
        <w:r>
          <w:rPr>
            <w:lang w:val="pt-BR"/>
          </w:rPr>
          <w:delText>6</w:delText>
        </w:r>
      </w:del>
      <w:ins w:id="109" w:author="Izabel Lavendowski" w:date="2004-05-12T15:24:00Z">
        <w:r>
          <w:rPr>
            <w:lang w:val="pt-BR"/>
          </w:rPr>
          <w:t>7</w:t>
        </w:r>
      </w:ins>
      <w:r>
        <w:rPr>
          <w:lang w:val="pt-BR"/>
        </w:rPr>
        <w:t>) Conforme ainda o Estudo de Impacto Ambiental, diversas outras medidas mitigadoras serão implantadas e conclui</w:t>
      </w:r>
      <w:ins w:id="110" w:author="Izabel Lavendowski" w:date="2004-05-12T15:22:00Z">
        <w:r>
          <w:rPr>
            <w:lang w:val="pt-BR"/>
          </w:rPr>
          <w:t>-se</w:t>
        </w:r>
      </w:ins>
      <w:r>
        <w:rPr>
          <w:lang w:val="pt-BR"/>
        </w:rPr>
        <w:t xml:space="preserve"> que o empreendimento é ambientalmente viável do ponto de vista técnico-ambient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both"/>
        <w:rPr>
          <w:lang w:val="pt-BR"/>
          <w:del w:id="112" w:author="Nelson" w:date="2004-05-25T09:06:00Z"/>
        </w:rPr>
      </w:pPr>
      <w:del w:id="111" w:author="Nelson" w:date="2004-05-25T09:06:00Z">
        <w:r>
          <w:rPr>
            <w:lang w:val="pt-BR"/>
          </w:rPr>
          <w:delText>Tabela comparativa entre situação atual e futura</w:delText>
        </w:r>
      </w:del>
    </w:p>
    <w:p>
      <w:pPr>
        <w:pStyle w:val="Normal"/>
        <w:jc w:val="both"/>
        <w:rPr>
          <w:lang w:val="pt-BR"/>
          <w:del w:id="114" w:author="Nelson" w:date="2004-05-25T09:06:00Z"/>
        </w:rPr>
      </w:pPr>
      <w:del w:id="113" w:author="Nelson" w:date="2004-05-25T09:06:00Z">
        <w:r>
          <w:rPr>
            <w:lang w:val="pt-BR"/>
          </w:rPr>
        </w:r>
      </w:del>
    </w:p>
    <w:p>
      <w:pPr>
        <w:pStyle w:val="Normal"/>
        <w:jc w:val="both"/>
        <w:rPr>
          <w:lang w:val="pt-BR"/>
          <w:del w:id="116" w:author="Nelson" w:date="2004-05-25T09:06:00Z"/>
        </w:rPr>
      </w:pPr>
      <w:del w:id="115" w:author="Nelson" w:date="2004-05-25T09:06:00Z">
        <w:r>
          <w:rPr>
            <w:lang w:val="pt-BR"/>
          </w:rPr>
        </w:r>
      </w:del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nclus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elos dados apresentados no EIA/RIMA, a Comissão nomeada pela Câmara Técnica de Planejamento e Gestão do CBH-AT nada tem a opor quanto à modernização e ampliação da Usina Termoelétrica de Piratininga do EMAE e propõe a deliberação cuja minuta se encontra em anex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23:00Z</dcterms:created>
  <dc:creator>eiayabe</dc:creator>
  <dc:description/>
  <dc:language>en-US</dc:language>
  <cp:lastModifiedBy>DAEE</cp:lastModifiedBy>
  <dcterms:modified xsi:type="dcterms:W3CDTF">2004-06-24T15:23:00Z</dcterms:modified>
  <cp:revision>2</cp:revision>
  <dc:subject/>
  <dc:title>Sugestão de conteúdo para a</dc:title>
</cp:coreProperties>
</file>